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zasadnutie  Obecného zastupiteľstva v Baškovciach, ktoré sa uskutoční dňa </w:t>
      </w:r>
      <w:r>
        <w:rPr>
          <w:b/>
          <w:sz w:val="28"/>
          <w:szCs w:val="28"/>
        </w:rPr>
        <w:t>29.6.2017 (štvrtok) o 20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7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žiadostí Neziskovej organizácie Obce Baškov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prava rozpočtu obce na rok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žiadosti o kúpu obecného pozem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rub obecných pasienk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íprava obecnej akcie ŽNIVA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7-06-26T13:46:00Z</cp:lastPrinted>
  <dcterms:modified xsi:type="dcterms:W3CDTF">2017-06-28T12:01:00Z</dcterms:modified>
  <cp:revision>20</cp:revision>
  <dc:subject/>
  <dc:title>Pozvánka</dc:title>
</cp:coreProperties>
</file>